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Клиент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йствиях в случае обнаружения повреждения товара при перевоз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разногласий при рассмотрении претензий Клиентов, связанных с повреждением товара при его перевозке в рамках заключенного договора об организации ТЭО, ООО «ДЗТ ЛОГИСТИК» уведомляет о необходимости совершения следующих действий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ри обнаружении повреждения товара в контейнере необходимо незамедлительно известить Экспедитора об этом, а также о времени и месте составления соответствующего а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редставителя Экспедитора либо совместно с ним необходимо зафиксировать факт повреждения груза: произвести фото-опись где четко видны повреждения товара, составить акт, фиксирующий причины возникшего повреждения товара, количество повреждённого товара, характеристики повреждений и иные необходимое обстоя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ретензию в ООО «ДЗТ ЛОГИСТИК» (указать номер ктк, при каких обстоятельствах был поврежден товар, дату, место события, произвести расчёт ущерба, связанного с повреждением това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ить к претензии коммерческий акт, акт общей формы, фотографии, документы, подтверждающие размер предъявляемого ущерба, а также другие имеющиеся документы, удостоверяющие обстоятельства, послужившие основанием для ответственности экспедитора (перевозч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 также разрешить дальнейшую судьбу повреждённого товара и, в случае если поврежденный товар был реализован со скидкой, необходимо учесть это при расчёте суммы ущерб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енеральный директор ООО «ДЗТ ЛОГИС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    М.Ю. Шукурова</w:t>
      </w:r>
    </w:p>
    <w:p>
      <w:pPr>
        <w:pStyle w:val="Normal"/>
        <w:spacing w:before="120" w:after="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60185" cy="2045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204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4628"/>
                            <w:gridCol w:w="241"/>
                            <w:gridCol w:w="4900"/>
                            <w:gridCol w:w="323"/>
                          </w:tblGrid>
                          <w:tr>
                            <w:trPr>
                              <w:trHeight w:val="1791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96045" cy="1522730"/>
                                      <wp:effectExtent l="0" t="0" r="0" b="0"/>
                                      <wp:docPr id="2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4" r="-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96045" cy="1522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720" w:leader="none"/>
                                    <w:tab w:val="center" w:pos="901" w:leader="none"/>
                                  </w:tabs>
                                  <w:ind w:left="0" w:right="34" w:firstLine="72"/>
                                  <w:jc w:val="left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6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lineRule="atLeast" w:line="0"/>
                                  <w:ind w:right="0" w:hanging="0"/>
                                  <w:jc w:val="left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jc w:val="right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i/>
                                    <w:i/>
                                    <w:color w:val="00000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i/>
                                    <w:color w:val="000000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4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tLeast" w:line="0"/>
                                  <w:ind w:right="0" w:hanging="0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tcBorders>
                                  <w:bottom w:val="threeDEmboss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b/>
                                    <w:b/>
                                    <w:i/>
                                    <w:i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8" w:type="dxa"/>
                                <w:tcBorders>
                                  <w:bottom w:val="threeDEmboss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jc w:val="right"/>
                                  <w:rPr>
                                    <w:b/>
                                    <w:b/>
                                    <w:i/>
                                    <w:i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41" w:type="dxa"/>
                                <w:gridSpan w:val="2"/>
                                <w:tcBorders>
                                  <w:bottom w:val="threeDEmboss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>
                                    <w:b/>
                                    <w:b/>
                                    <w:i/>
                                    <w:i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>
                                    <w:b/>
                                    <w:b/>
                                    <w:i/>
                                    <w:i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55pt;height:161.1pt;mso-wrap-distance-left:9pt;mso-wrap-distance-right:9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3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4628"/>
                      <w:gridCol w:w="241"/>
                      <w:gridCol w:w="4900"/>
                      <w:gridCol w:w="323"/>
                    </w:tblGrid>
                    <w:tr>
                      <w:trPr>
                        <w:trHeight w:val="1791" w:hRule="atLeast"/>
                        <w:cantSplit w:val="true"/>
                      </w:trPr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76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96045" cy="1522730"/>
                                <wp:effectExtent l="0" t="0" r="0" b="0"/>
                                <wp:docPr id="3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4" r="-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6045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3" w:type="dxa"/>
                          <w:vMerge w:val="restart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720" w:leader="none"/>
                              <w:tab w:val="center" w:pos="901" w:leader="none"/>
                            </w:tabs>
                            <w:ind w:left="0" w:right="34" w:firstLine="72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869" w:type="dxa"/>
                          <w:gridSpan w:val="2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spacing w:lineRule="atLeast" w:line="0"/>
                            <w:ind w:right="0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color w:val="000000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vMerge w:val="continue"/>
                          <w:tcBorders/>
                        </w:tcPr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tLeast" w:line="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39" w:type="dxa"/>
                          <w:tcBorders>
                            <w:bottom w:val="threeDEmboss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628" w:type="dxa"/>
                          <w:tcBorders>
                            <w:bottom w:val="threeDEmboss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141" w:type="dxa"/>
                          <w:gridSpan w:val="2"/>
                          <w:tcBorders>
                            <w:bottom w:val="threeDEmboss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>
                              <w:b/>
                              <w:b/>
                              <w:i/>
                              <w:i/>
                              <w:sz w:val="1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>
                              <w:b/>
                              <w:b/>
                              <w:i/>
                              <w:i/>
                              <w:sz w:val="1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35" w:right="1309" w:hanging="0"/>
      <w:jc w:val="center"/>
      <w:outlineLvl w:val="1"/>
    </w:pPr>
    <w:rPr>
      <w:rFonts w:ascii="Arial" w:hAnsi="Arial" w:cs="Arial"/>
      <w:color w:val="000000"/>
      <w:sz w:val="5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58" w:hanging="0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right"/>
      <w:outlineLvl w:val="3"/>
    </w:pPr>
    <w:rPr>
      <w:b/>
      <w:i/>
      <w:sz w:val="1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пис-2"/>
    <w:basedOn w:val="Normal"/>
    <w:qFormat/>
    <w:pPr>
      <w:spacing w:lineRule="auto" w:line="360"/>
      <w:ind w:left="964" w:hanging="397"/>
      <w:jc w:val="both"/>
    </w:pPr>
    <w:rPr>
      <w:sz w:val="24"/>
    </w:rPr>
  </w:style>
  <w:style w:type="paragraph" w:styleId="1">
    <w:name w:val="Спис-1"/>
    <w:basedOn w:val="Normal"/>
    <w:next w:val="2"/>
    <w:qFormat/>
    <w:pPr>
      <w:spacing w:lineRule="auto" w:line="360" w:before="160" w:after="0"/>
      <w:ind w:left="964" w:hanging="397"/>
      <w:jc w:val="both"/>
    </w:pPr>
    <w:rPr>
      <w:sz w:val="24"/>
    </w:rPr>
  </w:style>
  <w:style w:type="paragraph" w:styleId="Style12">
    <w:name w:val="Спис-кон"/>
    <w:basedOn w:val="2"/>
    <w:next w:val="Normal"/>
    <w:qFormat/>
    <w:pPr>
      <w:spacing w:before="0" w:after="360"/>
    </w:pPr>
    <w:rPr/>
  </w:style>
  <w:style w:type="paragraph" w:styleId="Style13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смот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Яковлева</dc:creator>
  <dc:description/>
  <dc:language>en-US</dc:language>
  <cp:lastModifiedBy>Виталий Новиков</cp:lastModifiedBy>
  <cp:lastPrinted>2017-05-05T12:09:00Z</cp:lastPrinted>
  <dcterms:modified xsi:type="dcterms:W3CDTF">2017-05-12T08:15:00Z</dcterms:modified>
  <cp:revision>2</cp:revision>
  <dc:subject/>
  <dc:title/>
</cp:coreProperties>
</file>